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医疗器械上市后监管行政审批“证照分离”改革事项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4"/>
        <w:gridCol w:w="2103"/>
        <w:gridCol w:w="992"/>
        <w:gridCol w:w="992"/>
        <w:gridCol w:w="993"/>
        <w:gridCol w:w="1134"/>
        <w:gridCol w:w="6234"/>
      </w:tblGrid>
      <w:tr>
        <w:trPr>
          <w:tblHeader w:val="true"/>
          <w:trHeight w:val="624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实施机关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革方式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革举措</w:t>
            </w:r>
          </w:p>
        </w:tc>
      </w:tr>
      <w:tr>
        <w:trPr>
          <w:tblHeader w:val="true"/>
          <w:trHeight w:val="1191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直接取消审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审批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改为备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实行告知承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优化准入服务</w:t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互联网药品信息服务企业审批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省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精简审批材料，在线获取核验营业执照等材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5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进部门间信息共享应用，从严加强事中事后监管。</w:t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第二、三类医疗器械生产许可证核发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省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精简审批材料，在线获取核验营业执照、法定代表人或负责人身份证明等材料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5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进部门间信息共享应用，加强事中事后监管。</w:t>
            </w:r>
          </w:p>
        </w:tc>
      </w:tr>
      <w:tr>
        <w:trPr>
          <w:trHeight w:val="306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第三类医疗器械经营许可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设区的市级人民政府药品监督管理部门（市场监管部门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√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广网上业务办理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压缩审批时限，将法定审批时限压缩三分之一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精简审批材料，在线获取核验营业执照、法定代表人或负责人身份证明等材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4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公示审批程序、受理条件和办理标准，公开办理进度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5.</w:t>
            </w:r>
            <w:r>
              <w:rPr>
                <w:rFonts w:eastAsia="仿宋_GB2312;仿宋"/>
                <w:color w:val="333333"/>
                <w:sz w:val="28"/>
                <w:szCs w:val="28"/>
              </w:rPr>
              <w:t>推进部门间信息共享应用，加强事中事后监管。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2:00Z</dcterms:created>
  <dc:creator>Xtzj.User</dc:creator>
  <dc:description/>
  <cp:keywords/>
  <dc:language>en-US</dc:language>
  <cp:lastModifiedBy>JSSH</cp:lastModifiedBy>
  <dcterms:modified xsi:type="dcterms:W3CDTF">2018-11-12T01:52:00Z</dcterms:modified>
  <cp:revision>2</cp:revision>
  <dc:subject/>
  <dc:title/>
</cp:coreProperties>
</file>