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420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Achilles Refl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punc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Str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Strips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Strips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Adhesive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Adhesive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Tape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, Adjus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ator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osol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Samp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s, Esophageal Obtu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 Obstruction Removal Device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s, Or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y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lgam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ul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ulation Suppor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i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ule Ope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Circui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Brachial Plex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Cau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Glos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Para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Puden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Circuit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Absorber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Gas Scave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Vapor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Vent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k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x 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s, Applic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Antise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Proct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Arm Bo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 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Arrhyth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r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ulators, C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ul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ynxes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sters, Aspirator 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Low-Vol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xia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mocaute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m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metric Boot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niquets, Pneumatic, Automatic Rot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trans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y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k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e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e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ist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/Dressings,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Strips, Butterf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E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Sculte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Self-Adher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Tu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C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 St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sin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 Bo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ows,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tub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 Cra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pa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pan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rai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Circle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Flotatio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Hydrau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Lab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R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avioral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ometers, Bicy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Bicy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e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eedback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ical Monitor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Kits, Ultrasonic A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 Bl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s, Bl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Blank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kets, Aluminized Resc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ket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ul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Dono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-Flow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Blood, Electro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Blood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ing Kit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et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ing Kit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Blood/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des, Bone Cut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s, Bone Stap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e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eres, Matern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er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st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ometer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Bur Clea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Gingi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Surgical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bbl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ps, Bub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Narcotic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Treatment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Pass Box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ps, C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Skinfold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oric Irrig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Fund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Ident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Newbo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Oscill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Cor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ye, Cycl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ye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Fem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Vena Ca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Compression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Direct Fi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dyna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C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Orthopedic Supp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Cutter Vacu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Bo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es, C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Stockin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ks, Cast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Walking 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ract Extra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rterial Micro-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Barium Ene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Bartholin's Gl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Bili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Per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erebro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oronary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DePez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Embol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Esophageal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Eustachi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inary, Fol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ntra-Aort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ntravenous, Periph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entral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Jejun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Mush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Nela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Neph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Occl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Olive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Pericardium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Peritoneal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ept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ingle-Needle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Thromb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mbrel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ethral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inary, Cond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inary,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ntracranial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meter Sets, Venous, Central/Periph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Microhematocr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Blood Dr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Examination/Treatment, Ear/Nose/Thro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Flotatio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Ger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Rehabil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Show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Ch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age Systems, Ple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ledoc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ora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nax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 Break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latory Assis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latory Assist Uni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latory Assist Units, Intra-Aort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latory Assist Units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latory Assist Units, Venous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mcision 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mcision Tray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mcision Tray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Aort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Bronch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Bulldo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Circumci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Hemorrho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Patent Duc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Peripheral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 Appl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Dr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Aneurys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I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N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Pen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Tow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Vena Ca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cks, Elapsed-Ti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d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Sput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U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de Sea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es, Moist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Un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ors, Medical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Cardiac Catheterization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ECG Interpre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Pulmonary Function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n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Conductiv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Conductivity, Floor and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Conductivity, Gow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Conductivity, Sh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Len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uous Positive Airway Pressur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ou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ish Hemostatic W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lators, Re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n Ba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b T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cothyre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rowns, Preform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shers, Fasc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osurgical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osurgical Uni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 In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Limiters, Patient 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Cubicl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Fo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Ring, Foam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Ring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St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pid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i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ure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apitation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mpression Unit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/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 Paddl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, In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iver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inera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ber Dam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Eng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F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Foil, G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pie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Deliver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ph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ifr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Cush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Repai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s, Preform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bra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ohyg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othe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s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ice Status T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 Conduc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 Delivery Systems, Multi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 Delivery Systems, Single-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Air Bubble-Foam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Blood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Condu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Single-Needle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toneal Dialy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toneal Dialysis Unit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is Unit Test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Hemodialysis, Co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Hemodialysis, Hollow-Fi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Hemodialysis, Parallel-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ond Rotary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pers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pe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therm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thermy Units, Micro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thermy Units, Short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und Unit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Tub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op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inf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infecting Units, Liquid, Flexible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infectors, Pasteu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Bru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, Pill, Narcotic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sect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s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ch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che Nozz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age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, 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s, D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B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Fo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Nonadher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Roller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Univer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Cannul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ators, Cranial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Finger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Intramedu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Middle Ear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Oral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lls, Perfo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/Ex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/Extractors, Bone Nail-P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/Extractors, Bone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od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nam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namometers, Squee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gi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 Piercing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 Plu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 Monito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Echocar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oencepha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k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ctors, Saliv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stomers, Silicone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Safe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bas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contou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 Cable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s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uter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utery Units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utery Unit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S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Blood Ga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Blood Ga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Cyst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car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my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nystag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oculogr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h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Fetal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Neuromuscular Stimu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, Implantable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retin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Sweat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encepha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gon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my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ystag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ocu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reti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rhe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onvulsive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leep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tatic Voltag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 Adapters, C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 Adapters, Hand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Electrosurgical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Holder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urgical, Active, Hand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urgical,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therapeut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ru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s, Em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epha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ra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radioson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ing Kits, Endomet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ic Power Supp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ic Power Supplies, Battery-Op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ic Power Supplies, Line-Op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ma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ma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ma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/Nose/Throat Treatmen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ucle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Enur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gi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ophageal Coo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ophageal Mot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thoscop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opha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hes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, 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 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ked-Potenti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avators, Enda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hange Trans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 St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,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Fing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Leg and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ontinuous Passive Mo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iceps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Respi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Trape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Eye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gla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al Feeding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al Feed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es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al Heart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al Heart Detectors, Ph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al Heart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bril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es, Call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fo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Intravenous 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Kidney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Vena Cav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ger C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ger Pro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st Aid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Pneumatic, DI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Lu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Pneumatic, Quick-Conn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cker-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or Mats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 Ti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 Tota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Fluf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x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stoo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stool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stools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D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Ep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Gall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Sterilizer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Stone Manip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s, Force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nsic Evidenc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nsic Evidence Kits, Sexual Assa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e Evacu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a/Gamma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iers, Medical De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Cylinder Stands/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Samp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duod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s, Geriatric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 Process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Surgical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Operating Room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Operating Room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Patient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Patient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t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lood Vessel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 Fault Circuit Interrupt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 Fault Circuit Interru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ing System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 Wi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s, Dri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s, Gigli S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ot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otines, Aden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otin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ers, 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ogenated Anesthetics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mers,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mers, Percu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Ha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Mirr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Fa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 Ta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ligh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-Lung Bypas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 Exchangers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Extracorporeal Bub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satile Pressure Generators, Heart-Lung Bypass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Heart 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 Exc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s, Circulating-Fluid, Localized Heating/Coo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Pad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l Stirr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Helme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cy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perfus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 Bundl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s, Chemical F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s, Isolation, Laminar Air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Cord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In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Intrauterine Device Remo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Rhinop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Scleral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Strabism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Sympath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Hot/Cold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id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idifiers, 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idifiers, Non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g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Hyperba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Blan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Units, Cent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Units, Mobil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Hypoba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s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rs, 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tion Brace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edance 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ision and Drainag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inence 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n Protection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inence P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Infant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haler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Medication/Vaccine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ect Sting Emergenc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cervica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uterine Ballo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uterine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, Bur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Catheter-Needle Immobi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Intravenous Dr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Extension Tub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Fluid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Po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ized Air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tophore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Isolated Power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a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 Bucket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esthes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des,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fe Han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f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fe Nee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Amput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Catara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Commissu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Derma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Dural Hoo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Kera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Menis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Micro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Pla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Scalp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Skin Graf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Stern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 Air Flow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ia 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Exam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Perineal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t 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Ultraviolet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a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Laryng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yngostrob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Col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Dental/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Otorhinolaryng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kage Current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 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 Ex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 L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 Spo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Intra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ion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Patient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Wheelchair, Ver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tors, Hemorrh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ture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, Fiberoptic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, Fl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Dental, Intra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 Isol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ar Accel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dry Bag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al Palatal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Blood Pressure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ECG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Tre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s, Endart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ricating Jel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bar Punc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ts, Lumbosac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mphangiographic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Unit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le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le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r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meters, Ane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Implantable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, Aerosol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, Non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, Partial 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, Ventur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Tracheostomy, Aerosol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 Screen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nit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Mattr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Mattres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Mattress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Metabo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Operating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st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Chart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Chart R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Medication/Vac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h, Polyme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 Detectors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 Detectors, Phot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rs, Metal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reury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de Ampl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de Pu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ga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manip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wave Leakag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stream Colle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Pos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Spee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ts, M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ts, Mist, Fa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t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ing Sla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st Heat Therapy Pack Conditio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st Heat Therapy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sk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ea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Bed Occupa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as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as Monitor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as Monitor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bral Func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 Monitors, Arrhyth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G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ironmental Monitors, Atmospheric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 Movement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al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 Rat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 Rate Monitors, R-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edance Pneumograph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Acut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s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ir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ps, Mu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elogra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e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e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oon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Nas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Nasal Oxygen, Continuous Positive Airway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Nas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al Septum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ogastric Head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oph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iz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izers, 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iz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Blood-Coll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Blu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Chol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Hypoder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Intra-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Pneumo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Scalp-Vein 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pers, Malle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us 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, N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Infant Nur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er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loplethys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fac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inte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c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diapha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diast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leuk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met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scopes, Dir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scopes, Indir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otrop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my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l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 Sti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 Preserv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Internal Fixation System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il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illot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e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eotom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eotome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omy Appli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Administr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Analyzers, Continuous Control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Cani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Concent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Oxygen Conn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-Air Proportio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Oxygen Deple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t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one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, Implantable End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s, Cardiac, External 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s, Cardiac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Altern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ted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ussion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Animal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Fo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Foam Convolu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Mu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Water Cush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n Gauges, 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nicolaou Smea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Paraffin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llel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ur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Pass-Throug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ent Utensi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v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vi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e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u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ators, Amniotic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ators, Ear L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Peri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heral Vis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tone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sa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saries, Diaphrag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leb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o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osteth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fluo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Meters, Photomicr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k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Pin and Wi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w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s, Cran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dg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thys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thysmographs, 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atic Counterpressure S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atic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otach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othorax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Pos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Infu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asur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meter Set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asuring Unit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asuring Units, Inspi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asuring Units, Intra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Thermometer, Electronic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Eye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Fist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tosigmoi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laxis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ile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ladder Sup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ardiac Val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erclage, Cervi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h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er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Fallop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Fo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He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Laryn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mm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xillofa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us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ches,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Pen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Test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Tracheo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Urethral Sphinc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lood Vessel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is Implantation Instrument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onary Function Analyzers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Pu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satile Pressure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Extracorpore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Enteral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-Withdrawal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Obstetrical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Aor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Corneoscl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D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Hair Transpl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pil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pill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e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, Infant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Cou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Dupl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ing Aids, Radiographic/Radio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Video T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Radio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isotope Transfer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eters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Radiotherapy Planning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ato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m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Power, Receptacle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Power, Receptacle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actors, Ophthalm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Refrig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Morg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al Per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 Exchangers, Region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Region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High-Pressure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Suction, Low-Vol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Suction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Suction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oirs, Cardi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Resistance, Line Co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C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V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Wheelchair Occup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Cardio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, Gas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iner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iner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ainers, Visc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Brain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Hand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Lamin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Orb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Self-Retaining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noane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asting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n Ro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ters, Bone Cut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w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ber Da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es, 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itary Bel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itary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des, S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Enucle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I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Ten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Gynec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l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ops, Gall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apers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en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wdriv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D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Dresse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Dresse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S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Suit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Suit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Sculte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rcher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r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Pylor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e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ene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eners,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en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Bun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Syringe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Sh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Shoe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e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es, Corr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oud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Arterio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Peritoneo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oi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icone Rubber Shee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Sitz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z Bath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Sitz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in Graft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in Graft Cutters, Expanded Me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eves, Topical Oxyge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ke Bit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Poly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k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ks, Stu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ls, 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nd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nd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Mic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me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men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ch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ne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ometers,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ometers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Mold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Molded, Alumin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Molded, P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Padded St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Wire Bo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l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Disse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Fil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Neu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Rayon Cellul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X-ray Det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s, Pla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s,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eotactic Head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Ind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Indicator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Indicators, 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ack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Dry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cides, Liquid, Form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t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thoscope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thoscope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thoscope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Audi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Aversion Conditio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Carotid Sinus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Inter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Neuromu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Tact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Electroanalgesic, Transcutaneous Electrical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kin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kings, 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king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St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c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in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in Ga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ps, Clav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ps, Retai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ng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Donor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Drai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Irrig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Ar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Scr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Surgical Glo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Head Cove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Pack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Bol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Remova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Catgu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Colla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Lin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Stainless Steel Multi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Ny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e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glycol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propylene Mono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Si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Stainless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Antiseptic, Swa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bs, Specimen Coll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/Needl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Syringe and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shers, Syringe and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yri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Hypoder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Ins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Irr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Tuberc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Blood Don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Over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his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ks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e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cul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culums, Thy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culum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Dr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graphic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graphic Device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graphic Devices, Liquid-Crys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ker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Electronic, Continu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Electronic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orac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nitus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To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g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g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gue De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sillec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oth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niqu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niquet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niquet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el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al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al Tube Cuff In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let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ostomy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ostomy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ostomy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otom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Intermitte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Stat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Static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Static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ers, Audi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For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Trans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illumi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adm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Kidn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Liv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Amnio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Antr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Gall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p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sses, Hern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sse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sse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Fallop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Autoclav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Blood 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Co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Conn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ne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sophageal, Blakemo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sophageal, Replog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sophageal, Sengstak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Einho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Har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Homer Smat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Kas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Rehf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Ry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Wangenste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Can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Denn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Miller-Abbot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stomy, Malec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stomy, Mush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Naso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Neph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Plasma Extra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Stomach Evacu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Braid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Fl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Lat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Ny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Poly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Polyvinyl Chlor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Viny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ing For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es, Tur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ee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gents, Ultrasonic Cleaning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nic Clean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Me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nic Un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gie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h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h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Ur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ry Catheterization/Colle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ry Drain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ry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e Str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e Specime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odynamic Measuremen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oflow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Ute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rine Pack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 Extractor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ld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Non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Positive End-Expiratory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ul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tor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in F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Alarm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 IMV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Pressure-Cyc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Intensive Care, Neonatal/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ricu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ss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ophon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c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ual Field Plo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ual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u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rectom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t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n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/Steriliz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-Dispos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-Disposal Units, Shar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 Receptac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 Receptacles, Conta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 Buc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 Receptacles, Radio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Bath Cir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Filters, Charco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Systems, Deion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Filters, Particu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Systems, Reverse Osmo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System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hirlp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 Dri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s, Lig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ppers, Ster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en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ractomet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assett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ass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Dry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Labe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 Quality Control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, She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ens, X-ray Film Cass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Ap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Glo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Gona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Circuit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Detectors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-Lung Bypass Unit Level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-Lung Bypass Unit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ges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Analyzers, Sam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Endoscopic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Anesthesia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Respiratory Therap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Fem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Bir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es, C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cothyrotom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/Monitor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sks, Dew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Single-Pass Conve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Defibr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olization Prostheses, Intra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intestinal Mot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otine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filtr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erter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tor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old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old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Elect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izers, Non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r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Reducers, Intra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Suction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arotomy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S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Dr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Shoe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oid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oid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meters, M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Molded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Unit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b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chronizers, Diagnostic Ultrason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chronizers, Gamma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chronizers, Radiograph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Pressure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h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h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yng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yng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n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Atomic Absorp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Fluor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UV/Vis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, Vis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Lapa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Sterile 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Bone Grow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ho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no Acid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iotic Susceptib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Urea Nitro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Mon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gulation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ym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s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let Aggreg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Bl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Freez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Tissue Flo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irub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Smear M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S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Refrig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orid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Colum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Equipment, Column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Equipment, Column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Equipment, Paper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Equipment, Thin-Layer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Colon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ogenic Blood Bank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tophoresis Units, Sweat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si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c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Serum/U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Cell, Differ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u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l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phoresis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po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 P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F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Fun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Blood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glob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d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diffusion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fluorescence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ware, Ba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s, Inocul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Laboratory, L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s, Cryost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s, Rot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s, Sli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s, Ult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ers, Clinical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hel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actomet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B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t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imentation Rat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k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rpeners, Microtome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 Stainer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 Stainers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Scint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Test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Culture Appara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Embedd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Capi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, Rh Ty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Labw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Pip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Intra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In Vit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le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Oxyge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t Rate Moni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eotom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or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Ey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Ey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n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ead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p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aculu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hin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sophage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stom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ins, Su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Test Tube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Test Tube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iocentesis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u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Silic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 Air Flow Units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 Air Flow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Contrast Media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Contrast Media, Lymph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en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p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hr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hr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ow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Long-Term Recording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 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meters, Nuclear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rators, Calc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genizer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ers, Blood Bank, Donor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biological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Manikins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,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docentesis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Tip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Blood, Micro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rogra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und Drainage Kits, Closed, Crani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Skin Graft, Donor-S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Flush Valves, Continu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, Ultrasonic Cou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Myring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Eustach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 Stabilized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Test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gul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g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Circ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omatograph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 Deli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na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nsic Evidence K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ol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op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 S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chro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Power, Recepta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tion Units, 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Fi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ter Purific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se Cal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 Pumps, Cent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wall System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ent Service Conso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ks and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ks and Carriers, Cubicle Curt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ks and Carrier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urgical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Lens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ill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um Analyzers, Aud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Grasping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ieval Baskets, Biliary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 Analyzers, Transcutaneous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nitus Mas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ing Aid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 Ea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Fiberoptic-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Tips, Fiberoptic-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 Height Evalu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Recor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ing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idifiers, Heat/Moisture Excha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Surgical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Surgical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Apgar Sc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rr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ifier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s, Medical and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Obstetric/Gynec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Over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Examination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age Machine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Temperature, Humidifi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Temperatur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Manik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Maniki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, Intervertebral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Tine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ware, Basic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ware, Basic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Centrifu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ettes, Spectrophot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CG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CG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y Safet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 Glass, Microscope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Shunt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Adjustable He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Soft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uds, Eye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ent Transfer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wear,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Heel Stirru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el Stirrup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hes, Petr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 Tips,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Occlu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Drap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Drap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Operating Room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Operating Room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as/pH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Dental, Rubber D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Dental, Rubber D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geu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Min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Examination/Treatment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Head/Neck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herapy Unit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Bir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ub Machin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ologic 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n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Examination Tabl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Examination Tabl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glasses, Aphak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lers, Specimen Container, Insul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lers, Specimen Contain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l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ch Ampl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Bur Ho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 Crushers/Spli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ing, Magnetic Fi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Heat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Physiologic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 Contrast Enhancemen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Electric, Obe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Ultraviolet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Footswit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Internal Fixation System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External Fixation System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Aor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Quality Assurance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rs, Counting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rican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des, Cast Cut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Potassium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Skin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Cla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es, An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Radiotherap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Systems, Insulin, Closed-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High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Infusion Drop-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age Sea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inc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b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ing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leral Buckl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Radio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dry Bags, Infection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Food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Food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w Fracture Fix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F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dry Bag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Periodo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, Evacu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Evacu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le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tomical Mod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Form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Arm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lated Pow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lotr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active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st Media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Multi-Im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Central Gas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Dialysate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p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Soa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ic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or Coating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or Ma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oring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 Continu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ing Devices, Anti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Ham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er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er St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ing Systems, Public Addr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t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ian In/Out Regist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s, Gr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s, Hospital Gr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s, L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s, Batht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s, Comm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s, Wa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tac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tacle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tacles, Gr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tacles, Hospital Gr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tacles, L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ets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s,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s,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und Moula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Examination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Intramedu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 Gui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ardiac Valve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ardiac Valve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Iod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thermy Uni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sm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lud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Micro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Carot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Coarc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Mic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s, Brace Ben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Central Supp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Food Ser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Linen/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Service/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Housekee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Surgical C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ustical Casewa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ustical Ro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Mod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Nursing S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Patient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work,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Chart Holder Accesso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ctors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c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er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Show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Shower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Shower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Shower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Eye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niture, Patient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dr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urishment St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-Frequency-Free Ro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Eye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Food, Reach-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Food, Walk-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Food, Milk Form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ing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wer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s, Directi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s,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h and Linen System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 Coverings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Cli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Examination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Surgical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ntains, Eye/Face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/Materiel Convey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Materiel Hand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eumatic Tub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 Convey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Manual Process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Cyst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, Sheet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d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Computed Tomography,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Computed Tomography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Protection Build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Protection Wind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Protection Do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eni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e Intens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le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Pulmonary Fun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,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Stainless Steel Mono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Silv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ulture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oir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Tube Assemb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Fist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ators, Bone, Audi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Canister/IV Pole Holder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Arthroscopy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rth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Labw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, Television Set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ares, Colon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k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Cart, Linen/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 Program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EG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EEG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Siz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intestinal Decompression, Baker Jejun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Flexible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Facility Booms, Ceiling-Mounted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Facility Booms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hions, Commode S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Tape, Phys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Tape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Monitoring Systems, Electrosurgical,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T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rouping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um Analyzers, Doppl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dry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o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 Reprocess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Organ Preservation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Stor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 Sticks, Wood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k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ss Tables, Nuclear Car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ud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Internal Fix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t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Internal Fixation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Endolymph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glott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ear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Nasal, Dor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h Bag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uloplasty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ction Block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External Fix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ander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External Fixation System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ndi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h, Metal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L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ws, Cranioplast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Nerve She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ts, Cran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pedic External Fixation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Diaphragmatic/Phrenic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Electroanalgesic, Intracerebral/Subcor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Ophthalmic, Quarter Gl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orm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ic Fo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Evisce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Intraocular, Anterior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Intraocular, Iridocapsular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Intraocular, Iris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Intraocular, Posterior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lepharon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eves, Eye Mus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Alternating-Pressure P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ks, Saccul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Hip, Acetabular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Ankle, Tibi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arp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Elbow, Hume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Finger/Thu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Hip, Femo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Knee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Knee, Femo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Knee, Tibi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ew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ce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l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Ossicular, Incus and S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Ossicular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mmary, In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mmary, Ex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Orbital Ri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Rhin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Zyg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ction Sheeting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Knee, Patellar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Cerebel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ictors, Orthopedic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Pacemaker, Trans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, Temporary End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Nipp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ous Compounds, 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Foot Ar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dialysis Unit Blood Line 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erclage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Steam, Bu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Steam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Alternating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Alternating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e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Oss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o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Hip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Reconstructive Materials, Sol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s, Cleft Pa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Ane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Kits, Anaphylac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Kits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plegia Solution Administr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p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Gastroesophageal Antireflu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irubinometers, 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Syringe, Oxytoc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Flotation Therapy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Infant,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Steam/Ethylene Oxide, Bu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Electronic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Electronic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y Exhaus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lgam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Res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rticulation Pa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y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y Varn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laxis C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ast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olor Coding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Porcel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stic Band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oral Orthodontic Headg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eb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ide Gel 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nalg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rix Band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Allo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th Pr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dontic 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dontic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shing Stri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ot Canal Po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les, Mandi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Holde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urgical, Active, Foot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Hot/Cold P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Hand/Fing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Table Systems, 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n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s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Cub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ains, Cubicl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ym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escenc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Hypother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Wal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s, Surgical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ts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Endo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Electrohydrau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s, Interpre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Arm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Stan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ch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Alert Ident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Scanning Laser Acou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bral Blood-Flow Measurement Units, Xenon Clear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, Slow-Sc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aroscop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Lig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 Holders, Surgical Pre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Handling Equipment, Automatic, Dayl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ture Archiving and Communication Systems (PACS), Ra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Ai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Neuromuscular, Functi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Electroanalge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Peripheral-Nerve-Block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ve Lo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ve Locators, Fa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Neuromuscular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Somatosens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Cercl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Radial/Ulna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Resonance Imaging (MRI)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ne Dislodge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ke Evacuation System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Diagnostic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Fil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Skinfold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Biopsy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Biopsy, Rigid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Biops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Sphygmomanomete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Antibiotic Sensitivity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Liquid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Ion-Se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Drying, Thin-Layer Chromatograph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ccators, Thin-Layer Chromatograph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Desic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 Bo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 Pla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Laboratory, Phase Contr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ve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Safety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Sw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Slide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s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Aids, Arrhythmia Recogni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Materials, Audio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, Automated, Discre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, Automated, Centrifug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, Automated, Continuous-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Chemistry Analyz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metric Evoked-Potenti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Long-Term Recording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Record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Long-Term Recording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apers, Tong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t Arch Trac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EM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Transcutaneous Electrical Nerve Stim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ing Systems, 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 Ice Ch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Surgical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inerators, Path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p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 Distribution Analyzer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Packag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 Cou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Environm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Radiographic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eter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y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ubation Scopes, Flexible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Vene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ies, Medical De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, Nitrous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Cutter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Cutt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ma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stammer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brasion 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ophthal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o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a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Instrument Contain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Impression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inate Mix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gival Retra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ylic Curing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dontic Instrument Orga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x Locators, End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celain Furna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wn/Inlay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y Monitors/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dontic Brac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thermy Unit Analyzers, Short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que Disclos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-Mixing Devi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th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laxis 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rix Wedg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let Aggregation Record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to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ron Emission Tomography (PET)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Skinf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Plate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e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eeding Tim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ing Device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immunoassa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immunoassay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ers, Blood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, Dental Activ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olds, Stopc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imato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y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gid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um Analyzer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o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n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hoscopic Aspirating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el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d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Narrowing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ic Teaching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uters, Blood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here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ouri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 Board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aches, Root Ca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ni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Ton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Radiographic Photosp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cars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ule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 Carrie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er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ers, Dental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Cass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hol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esthetic Cond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ntra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Ostomy Appli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Laboratory, UV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Tissue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cosimete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, Aneurysm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, Cerclage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, Hemostatic Clip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Patient, Rad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ic Inflation Bul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Cann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O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Pen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mp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ntrator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s, Lens Impla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omy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nser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, Organ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i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m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ssors, Orb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hthalmic Fix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 Bending Dies, 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s, Abr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ne Dislod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 Dispens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s, Mercur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fe Test Drum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kinetic Dr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kets, Fi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 Wi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av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Systems, Patient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zers, High-Permeab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lucose Moni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al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Ambul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Bedr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Ma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rors, Rever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inence Pants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inence Pants, Liner Reten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Gas Cyl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ling Devices, Personal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So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Poles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Fetal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, Pulmonary Function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Units, Hot-P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nters, Air 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, In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Image 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obilizers, Whole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ma Kits, Bar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s, Cardiac, External Non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, X-ray, Moto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Kidn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ssor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und Drainag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ky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i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rupt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Medication Sp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e Analyzers, Flame Phot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meters, Reflect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psy St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Freez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, Cryobiological Stor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, Liquid Nitr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, Liquid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Freezer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Temperature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rs, Temperature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lling Units, Sol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zers, Linear 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s, Liquid Level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graphic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graphic Kit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graphic Kit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sitome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sit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lators, Salivary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Tub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Pneum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Polyto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Skele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ies, Mobile Radiograph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Devi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Angiograph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elight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itome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X-ray, Thro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Pattern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Uptak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room Entran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 Chemist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room Interlocking System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s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st Media, Radiographic, Inj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Thermometer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rs, Skin Pre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Lens Ca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Adeno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dioxan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 Pump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sion Con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hangers, Cass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hangers, Sheet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Changers, Roll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e Storage Devices, 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Hand-H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Compound 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vis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t Lights, High-Intens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ometers,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 Set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per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Floss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, Central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Medicine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In Vitro, Multiwave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bs, Oral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ing Extension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Ve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Clea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Mobile, Ambul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, Nonabsor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niquets, Stra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on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, Fre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, Freon, Cry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, Freon, Pneumatic Spl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ridges, Freon, Pneumatic Tourniqu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Patient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I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Impression, Ear Ca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Rubber Dam Cla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, Automatic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Implantable Defibril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Pacing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Ab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Oxygenation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s, Dental I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Alloys, Dental, Nonpreci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Alloys, Dental, Preci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Alloy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End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Opera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Periodo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Hand Instrumen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Dental, Carb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Dental,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Dental, Diamo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yringes, Impression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gival Retraction Co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Ag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Algin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Poly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Polysulf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Silicone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Impression Material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lgam We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lactic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lactic Units, Dental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Moun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plint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plint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 Ang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hy Pas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s, Dental Reten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Retention Pi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Intraligament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Ethoxy Benzo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Glass Iono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Polycarboxy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Reinforced Zinc Oxide Eugen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Resin Compos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Silicophosph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Zinc Oxide Eugen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Zinc Phosph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malgam, Capsu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malgam, Tab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malgam, Pow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se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e Moni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S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Portable, Bask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s, Dental, Crown and B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s, Dental, Self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s, Dental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s, Dental, Un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Base Res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Base Resins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Base Resins, Self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 Kits, Dental, Crown and B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 Kits, Dental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 Kits, Dental, Ligh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Base Resi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Porcelain Repai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 Kits, Dental, Un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Restorative Material Kit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Dental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biological Systems, Non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microbial Agent Remova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gulation Analyzers, Whole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ell Washer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Recording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Recording, Echocardiogra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Recording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Recording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Extracorpor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idifiers,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Examination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ples, Nursing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s, Intra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s, Blood, General/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Cyt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Computed Tomography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esive Stri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ater, Sh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tat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 Cartrid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Saddle Bl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Pulm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es, Compress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ry Catheterization Kits, Fol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ary Collection Bag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aerosol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tchers, Mobile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ple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e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Flow Regulators, Dial-Calib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Urinary Collection B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Hemostatic, Absorb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ysate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 Column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Pin-Inde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ater, Plasma-Th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Pneumat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Feeding, Nasoen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Feeding, Ente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Eye, Visual Acu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Eye, Color Discrim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 Scale Magn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V Supplemental Gas Circ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Color-Indi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nd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id-Dispensing Systems, Pharmaceu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meter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met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cher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eresis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Serum Skim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teriuria Detec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s, Scrub S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Cell Washing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Recording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rouping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e Analyzers, Ion-Se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e Analyzers, Coul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e Analyz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Ex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tte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Ti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Metered Deliv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 Tip 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lobulin Test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Kits, Laryngeal-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Inoculating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 Sources, Fiberoptic, Rigid Endoscopic/Multi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Kits, Bone Marr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Kits, Re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Kits, Soft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Units, Sequ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t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Re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Meters, Ultrasonic, Clean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Meters, Ultrasonic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Meters, Ultrasonic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eous/Vitreous Humor Replacemen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ils/Pouches, Blood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asting Invest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flators, Hyste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flator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Insuffl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tings/Adapter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quid Oxygen Units, Individ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ion/Infusion Por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Monitors, Laboratory Incub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ell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Injection Po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surgical, 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ater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one, Freeze-Dri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mete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immunoassay Analyz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Adhesiv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ometers, Flow, Clinical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av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ing Kits, Blood, Fetal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Gas/Liquid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High-Performance Liquid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Cables/Lead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 Ti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Tomographic Tabl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Tabl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ne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Air-Fluid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ors, Chart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Gamma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Gamma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iming Devi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Pads, Gel, Operating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Shoe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ches, Tele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Computed Tomography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Interfa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Blood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sitometers, Laboratory, Scan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St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Tourniquet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helometric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Pressur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Dig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Ag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ding Frame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Gauze, Self-Adhe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 Boxe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nges, Contracep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 Controller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Conversion Kits, Mechanical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mete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met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Patient-Controlled Analge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Capsu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r Bars, Magnetic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Mass Spectr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tor Controllers, X-ra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ch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ers, Constant 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ors, Line-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 Power Supp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nterruptible Pow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, Phot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Monitors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he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Arg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Arg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Kryp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s, Non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Systems, Chemical Precip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Systems, Electrolytic Plating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Systems, Metallic Replacement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gesia Units, Inha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gesia Units, Aud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Phosphorescent/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de Stainer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Mand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toneal Dialysis Catheter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eptive Drug Delivery Uni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oscopic Television Ch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ts, Bone, Syn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ulators, Differential Cell Coun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Analysis Systems, Ultrasound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er Cable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Darkroom Film B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therapy Units, Coba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therapy Units, Ortho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Video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Artificial Heart, Tempor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metric Microplate Rea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Arth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 Dry Air/Fluidized Medium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n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nel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hygmomanometers, Counter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Circuits, Oxygen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Malignant Hyperther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, Temporary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copters, Med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Ti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ization Kits, Peritoneal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 Aids, Patient/Staf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radiolog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Intra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 Rail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ches, Transdermal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Impedanc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es, Eyegl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s, Video,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en Identification Panels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microbial Reagent Di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, Monocl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, Monoclonal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, Monoclonal, Flow Cyto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, Monoclonal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bodi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rouping and Typing S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Automated 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Differential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Mycobacter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My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Myco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Radiometric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Selective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Vi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xatives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xatives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utomated Cell Coun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utomated Chemistry Analy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Viral Se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librati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, High-Performance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, Thin-Lay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romatograph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Decalcifying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Decalcifying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Enzyme 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low Cyto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luorescence 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anu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icrobiology Bio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arasi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Viral Se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erotyping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exually Transmitted Disease Tes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issue Embed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issue Embedding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issue Embedding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issue Proc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issue Ty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Viral Serology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Immunofluor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Light Microscopy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Light Microscopy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ors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ythrocyte Deformabil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ing Devices, Self-Contain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Radial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Storage Envel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Lipo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pharmaceutic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 Handgr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arators, Ser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 Holders, Surgical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ea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ycohemoglobi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 Moist Air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yringes, 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Syringes, Irr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Precision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eth, Dental Pro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y Char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s, Automated, Ex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ers, Menis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Decalc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ation Pad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Diagnostic Card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e Meta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Disrup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ge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geniz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lood Gas/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ISE Electroly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Quality Control, Blood Gas/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Analytical Bal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ver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Bone Du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inets, Slide Stor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ontinuous Passive Motion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ontinuous Passive Motion, Lower Li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ontinuous Passive Motion, Upper Li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gesia Units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, Exhaled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shes, Endoscope Clea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Rigid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eter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Pul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Electroly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, Dual-Pho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, Single-Pho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Radiologic Systems (BRS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Pacemaker, Noninvasive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tors,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Ambulatory, Ins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Exci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ulances, Air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 Sets, Continuous Ambulatory Peritoneal Dialysis (CAPD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gra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Systems, Ion-Exchange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dure Tray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Dem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Resuscit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ulances, Ground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cholam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Table System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Ra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gulation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ifuges, Floor, Nonrefrig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g Pro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 Ice 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Subcutaneous Injection/Infusion 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Units, Thermal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n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Balloon Dila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 Aids, Voice Synthesi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rail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Transcutaneous Electrical Nerve Stim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/Fluoroscopic Unit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Contact Pro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gical Slush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s, S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asuring Units, Compartm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ow Spe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meters, Mas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ts, Anato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B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oons, Gastric, Appetite-Supp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Analysis System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Analysis Systems, Ultrasound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Units, Mobile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o/Hyperthermia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 Boxes, Microti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 Packag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Survey Meters, Geiger-Mull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Survey Meters, Ionization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Hangers, Wa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Dorsal Colum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Dorsal Column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flator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Rotating Vestibular Fun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Pleuro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 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-Code 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ls, Mixing,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tion Systems, Blood Trans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Units, Intermittent, Cry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ssion Control System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al Resistanc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ch Diagno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Tourniquet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Tourniqu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l Protection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/Distention System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 Receptacles, Chem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ers, X-ray Film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Suppli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rs, Electronic Im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chronizers, Magnetic Resonance Im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Scoliosis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Electroanalgesic, Spinal Co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chanics Platfo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Laser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bute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glycon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h, Polyglycol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Vitro Fertilization Instrume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, Glutar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ors, Spirometer/Pneumotach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s, Endarterectomy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ies, Hearing A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lergen Specific Immunoglobulin 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lergen Specific Immunoglobulin 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pha-1-Acid Glyc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pha-1-Antitryps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pha-2-Macroglob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lpha Fet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mniotic Fluid Phosphatidylglyce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aerobic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deoxyribonucle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deoxyribonucle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deoxyribonucleoprotein/Anti-DN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extractable Nuclear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hyaluronid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mitochondri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-nDN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nuclear (HEp-2 Cell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nuclear (KB Cell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nuclear (Tissue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nuclear/Anti-nDN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nuclear/Autoantibody Multiple Test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parietal Cel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sk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-Smooth Muscl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streptococcal Exoenzy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streptolysin 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streptolysin O/Antideoxy-Ribonucle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thyroglobul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thyroid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thyroid-Microsom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ntithyrotropin Receptor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spergill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acterial (Febrile) Agglutin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acterial Meningitis-Capsular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acteriuri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ordetella Pertus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Brucell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 Reactive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ndida Albican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ndida Albican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arcinoembryonic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erebrospinal Fluid 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eruloplasm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lamydia Trachomati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egionella Pneumophil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egionella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eukemia Cell Immunopheno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cyte Chromos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cyte Histocompatibility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cyte T Cell 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cyte T/B Cell 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cyte T/B Cell Sub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Lymphoma Cell Immunopheno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easles (Rubeola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ultitumor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umps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ycoplasma Pneumoni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ycoplasma Pneumonia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ycoplasma/Ureaplasm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yelin Basic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Myoglob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Neisseria Specie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Neisseria Gonorrhoe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Neisseria Meningitidi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Neisseria/Haemophil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apillomavir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aracoccidiodes Brasilien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henylketonu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lasmin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lasminogen Activ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hlamydia Trachomat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irculating Immune Comple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lostridium Difficile Tox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oagulation 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occidiodes Immit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omplement Compon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omplement Hemolytic Activ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ryptococcus Neoforma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ryptococcus Neoforman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ytomegalo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ytomegalovirus Antibody-IgG/Ig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ytomegalo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Entamoeba Histolytic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Enterobacteriace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Epstein-Barr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Epstein-Barr 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actor VIII Related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errit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ibrin Degradation Produc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ranciscella Tularen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ungal Exo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Fungal Multiple 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Gardnerella Vaginal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Gram St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aemophilus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aemophilus Influenzae B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aptoglob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mopex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A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 Cor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 Core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 Cor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`e Antibody/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 Surfac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Surfac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B Surface Antigen-Confirm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rpes Simplex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rpes Simplex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rpes Simplex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terophile (Infectious Mononucleosis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istoplasma Capsulatum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uman Immunodeficiency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ypersensitivity Pneumonitis 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globulin 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globulin 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globulin 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globulin 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Immunoglobulin 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roperdin Factor 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roteus OX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seudomonas Aeruginos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apid Strept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etinol Binding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heumatoid Fa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ickettsi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otavir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ubella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ubella 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almonell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porothrix Schenckii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aphylococcus Aure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aphylococcus/Streptr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ept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eptococcus Grou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eptococcus Group 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eptococcus Group B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eptococcus Pneumoni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yphilis-Reag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yphilis-Treponem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yphilis-Treponemal Antibody/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echoic Acid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ennesse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hyroglob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orch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oxoplasma Gondii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oxoplasma Gondii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ransferr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richinella Spiral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richomonas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Varicella-Zoster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Yeast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s, Balance, Preci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 Slipping Mach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Occult Blood, Fe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Occult Blood, 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G Monitors, Spectral Displ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ographic Display Units, EEG/Evoked-Pot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-Disposal Units, Cytotox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Kits, Cytotoxic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trometers, Mass, Respiratory/Anesthetic Gas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y Fat/Lean Ratio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, Gluc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, Multi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tophoresis Units, Anhidro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Endoscopic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oni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e Alarm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Transparent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Intensiv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ning Solution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tting Solution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Infa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, Infa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toneal Dialysis Sterile Conne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irator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adiato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Ster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Inverted S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Impot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Penile Tum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ple Medical Gas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ple Medical Gas Monitors, Respi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ple Medical Gas Monitors, Respired/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Breathing Circu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Enrichment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Valvuloplasty, Balloon Dila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Extracorporeal, Gall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Extracorporeal, Re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somnography Analyzers, Compute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d Pack Chil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som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Solution Compou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Electrocardiographic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ts, Dura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Automatic Shut-Off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s Tint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ding Unit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ers, Micro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tetrafluoro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otripter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s/Leads, ECG, Radioluc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fs, Vascular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, Polyglact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ducers, Flow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 Analyzers, Alcoh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 Analyzers, Hydr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ath Analyzers, Meth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Transsep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Temporomandibular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D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D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ythrocyte Aggreg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regnancy Tes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Ovulation Predi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l Feeding Kit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Kit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Micro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-Disposal Units, Scintillation V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Test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Test Pack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ation Process Test Packs, 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s, Cardiac, Trans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ochle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Output Units, Imped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lers, Dental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ls, Scint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ctors,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Line Conn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therapy Beam Block Shap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Recover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inence Control Units, Fe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ter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Carbon Dioxide Absorb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 Exchanging Jacke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Pacemaker, Trans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fiers, Infant, 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torage Units, Optical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ogastric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herapy Units, Visible Light, Hyperbilirubine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herapy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chytherapy Systems, Remote Afterloa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chytherapy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Ath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ge Unit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Balloon Dilatation, Coronary Perfu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polipo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 Cutter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Lense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ct Lenses, Vision Corr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s, Water, Molded Plastic Spl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Ap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Apron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Apron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ks, Apr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s, Chair Occupa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Radiotherapy Record and Verif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oscopic Units, Hand-H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Patient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optopho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ly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transfusion Units, Blood Proc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transfusion Units, Whole Blood Recov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lators, Angioplasty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face Coil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e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erters, Intraocular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pes, Heat Ref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h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Stretc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al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Gynec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Mouth-to-Mask, Resuscitation Trai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s, L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es, Bed, Flame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Cap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al Lens Se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, Fluid Delivery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ntoms, Bone Mineral Dens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plast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plasty Systems, Ath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plasty Systems, Athe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plasty System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ioplasty Systems, Radio-Frequency Th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Speech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, Reverse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Athe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Angioplasty, Radio-Frequency Th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us Gauge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Endoscopic Scle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Long-Term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ieval Bas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ieval Baskets, Urological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utaneous Diskectomy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oth Preserv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atic Implantable Defibrillator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 Introducers-Hemostasis Val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/Monitors, Transteleph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Heart-Lung Bypass Pri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Suction Control, Ventricular 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ve Func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s, Waterproofing, Cast-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ps, Laparoscopic Swa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ng, Medical-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tulas, Laparoscopic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Acute Care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Counter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Counters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, Manual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scitators, Pulmonary, Manual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s, Low-Air-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es, Oxi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s, Tee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ract Extraction Units, Phacoemuls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othbrushes, Vacuum Suppleme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Hemoconcen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Dosage Cal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Matrix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y Function Screen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tter/Receiver Systems, Teleph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sion Cords, Electrical, Multiout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ps, B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ell Wash Se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eal Storage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Urine, Album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chid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Reliners, H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 Reliners, Sof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dontic Fill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Intracardiac, Conduction Stu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 Detectors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Absorbers, Halogenated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 Absorb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Chest, Multibeam Equal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ucoma Filtration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rative Material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s, Nonpowered, Lightwe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, Adjustable-Length, Standard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, Fixed-Length, Standard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, Adjustable-Length, Offset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, Pedestal B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es, Axi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tches, Fore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, Stand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, Fol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, Adjustable Wid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, 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s, 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es, Adjustable 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h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 Lead Adapter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ble Pacema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lantable Pacemaker Analyzers, Transteleph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ng System Analyzers, Intraopera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Lipo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eotactic Radiosurgical System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eous/Vitreous Humor Replacement Mediu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Extracorporeal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Coronary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tility Analyzers, Therm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rs, Mammograph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Circulating-Fluid, Localized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, Circulating-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plasty 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wear, Safety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 Clean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Eye, Colla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t Scale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oden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In Vitro, Dual-Wave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, Choleste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st Media,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es, Adhesive, Metal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rs, Radiographic/Fluoroscopic, Ingest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Pigme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Patient Lif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ch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oid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ing Aids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Pulse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 Stairs, Moto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Unit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Resorbable, Antiadhe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/Decontami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Bili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roxim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roximato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roximat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/Disten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/Distention Systems, Hyste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Ima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Gas/pH Monitors, Extracorpor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namometer Exercise Systems, Compute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Gas Out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Urinary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, Hemostatic Clip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rs, Hemostatic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Blood Gas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cardiographs, Signal-Aver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es, Sutu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s, Pal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eror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sen Bur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teral Stent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cheal Tube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Strength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dontic Posts, Crow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Aids, Hemodynamic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onary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onary Function Analyze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, Circulating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, Noncoring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Exci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rs, Cardiac Valve Prosth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al Prostheses, Joint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ives, Scalpel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Kits, Radioactive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admills, Hyd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ievers, Stent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 Air Flow Units, Fixed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r Air Flow Units, Fixed, Pharmaceu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sure Meter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Beam Imaging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tach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ps, Tracheal Tube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dure Trays, A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Pancre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ors, External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Derma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pers, Medicine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al Pacema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wers, Agglut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Stress Exercise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Stress Exercise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Gas System Outlet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Power, Receptacle, Automated Electro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rs, Joint Lax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Nd:YAG, Frequency-Doub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lu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lud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chytherapy Applicators, Afterloa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oters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ricular Drainage Set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 Unit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Current Monitor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Etching Liqu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Delivery Units, Argon-Enhanced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surgical Units, Argon-Enhanced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tolog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tolog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atology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Fetal Acou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le Vacuum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Manometr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Intra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, X-ray, Dual-Ener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ptiometers, X-ray, Single-Ener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ettes, Clinical Chemistry Analy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Matrix Implants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, Pi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, Pill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-Dose Dispensers, Pill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Matrix Implant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tress Systems, Low-Air-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Cranial Elect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, Proc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a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ach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culoskeletal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flow Detec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, Hemodyna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Carbon Mon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Erbium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Holmium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ng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Carbon Dioxid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Carbon Dioxide, Special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Argon/Kryp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Nd:YAG/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Nd:YAG/Frequency-Doubled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Circulating-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ps, Circulating-Fluid, Localized Coo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neumocystis Carini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Cryptosporid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Giardia Lambl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oons, Rectosphincte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ors, Synthetic Lig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microbial Cleanser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Incontinence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tures, Endoscopic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Light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er/Connectors, Angioplasty Balloon Dilatation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nts, Stretcher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u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Gastrostomy, Percutaneous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Jejunostomy, Percutaneous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lim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/Monitoring Line Organiz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lows, Lumb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uction/Insuff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ng Furna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Carotid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dles, Rocking, Computer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Biliary Man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Peri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imators, Gamma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J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orbents, Infectious Was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Dehumidification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Fiber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Delivery System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Ophthalmic, Di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nts, Pulm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-Recapp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od Collection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Rub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Wheelchair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rlif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rlifts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irli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Test Tube Stop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tte Cal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uthpieces, Pipette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Administration Sets, Scalp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ffener Cables, Colon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Bronchial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ks, Tissue Mar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 Pr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ing Controls, Adap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ing Controls, Adaptive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ing Controls, Adaptive, Non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eotactic Biopsy System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edle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R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Ramp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Ramps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 Exchanging Intravenous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ostomy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Dental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thesia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bration Standards, Visible Spectrophot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al Articulation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ures, Par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Intravascular, Gui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wave Ovens, Plasma-Th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sy Gu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t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ers, Pher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Blood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Airwa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agen, Inj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mmary, Internal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Mammary, Internal, Gel-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ers, Bone Scre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s, Bone, Rhin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al, One-Lung Vent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Lithotri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Mam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Jet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Delivery Systems, Wavegu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ints, Mold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oronary Artery In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Foot/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Reconstructive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sue Reconstructive Material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Negative-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Automated 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Deli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/Monitor/Pacem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eries, Internal Cardiac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ea Monitors, Recor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Infrared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meters, Infrared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nsers, Endodontic Filling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-Mixing Devices, Orthopedic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Wheelchair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raints, Wheelchair Occupant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e Media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Cart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dose Drug Vial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uum-Mix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ologic Monitoring Systems, Cardiac Electrophys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Eye, Irrigating/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ation System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ardiac Balloon, Pulmonary Artery, Oxi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st Media, Ultrason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d Radiographic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atic Hypertrophy Treatment Systems, Micro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es, Lesion Local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Pumps, High-Flow,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und Units/Neuromuscular Stimulator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B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ejacul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mulators, Antiseiz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Hepatitis C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ual Chemical Ind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luminescenc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heresis Immunoadsorption Colum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roscopic Shav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DNA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RNA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rine A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Scanning Laser Op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flato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T-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ssings, Cavity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Sn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ion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hoses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cides, Liquid, Glutar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ractor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s, Eyel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pulators, Joint/Spinal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es, Tracheal, Jet Vent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Quality Contro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graphic Quality Control Devices, X-ray Gen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rs, Fishhoo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Management System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Transtrache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Strip, Alcoh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meters, Cereb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static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ostatic Media, Pow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tion/Irrigation Tips, 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ing Aid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hing/Manipul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piec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hermia Units, Forced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Ti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Conversion Ki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pie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 Drill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Medical Faciliti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mers, Radiant, Infant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tum Plug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Copper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ture Archiving and Communication Systems (PACS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ture Archiving and Communication Systems (PACS), End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krests, Comm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ray Film Processors, Automatic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ds, Implantable Defibrillator/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tome Dr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s, Cryogenic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Belts, S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Contras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Contrast Media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hone Aids, Hearing-Impai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ot-Tying Instrumentation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ing, Stainless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Beam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lytic Plating Cel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irs, Seat-Lif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t Lif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Handgr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Armr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vent Recyc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/Chairs, 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/Chairs, Non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ding 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Kits, Infectious Was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usion Controller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Speech, Tracheo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ways, Esophageal Obturating/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ation Systems, Se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ors, Antiseptic, Towel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brillator/Pacemaker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ulae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is Implantation Instrumen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is Implantation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ctors, Protective Barrier Strike-Throug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Dioxide/Oxygen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Penile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Penile, R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al A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Ventricular Function, Ambul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 Preservation Solu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izing Unit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ing Systems, Pers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Ne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osseous In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kres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s, Defibrillation/Pac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s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ubators, Laboratory, Thermocyc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mination/Treatment Stand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Spee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therapy Units, Neutron Cap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entral Venous, Peripherally Inser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Unidirectional Flow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s, Blood,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rcisers, Cross-Country Ski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sis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Glenoid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ses, Joint, Temporomandibular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W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ys, Phleb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plers, Laser/Lapa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Upper-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Lower-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s, Tors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s, Image-Enhancement, Magnetic Resonance Im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Imaging System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gation Tips, Surgical M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 Image Process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 Image Processors, Operating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 Image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neal Topograph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ve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Medical-Air, Refrig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Medical-Air, Desic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w-Point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 Mon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s, Medical Gas and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Compressed Ai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Gas and Vacuum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ers, Pillow, Prot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losures, Aerosol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trasonic Surgical Cutter/Coag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yers, Medical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yosurgic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nners, Ultrasonic, Small-P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eotactic Radiosur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eotactic Radiosurgical Systems, Linear Accel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Materials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Radiography System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ers, Anesthesia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 Condensate 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 Condensate Trap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 Condensate Trap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thesizers, DNA/RN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thesizers, Pept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thes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ts, Waste/Laundry C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Line Connectors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us Line Connectors, Recess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Medication/Vaccine, Syringe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ors, Medication/Vaccine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Hypodermic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Insulin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Tuberculin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Cartridge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elid Weigh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 Delivery Units, 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Cartridge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inges, Cartridge, Recess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oms, Fema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oms, Ma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d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cers, Tee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lusion Ri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ion Units, Pneumatic, End-Diasto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ar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cides, Ga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Electron, Scan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Electron, Transmi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copes, Electron, Scanning/Transmi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iv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e Shielding Systems, Electrosurgical, 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s, Air-Purif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Pattern Generator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Anatomic Path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 Fiber Guide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ilators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ophageal Intubation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Clinical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Physician Practice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eous Flare/Cell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corneal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scope/Camera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heters, Chorionic Villus Sam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Invasive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Noninvasive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Resonance Imaging (MRI) Units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Resonance Imaging (MRI) Units, 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Resonance Imaging (MRI) Unit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emaker/Defibrillator Lead Extra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Cleaners, High-Efficiency Fil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Cleaners, High-Efficiency Filter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Cleaners, Electrostatic Precip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Cleaners, Electrostatic Precipitation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Ambulatory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Emergency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Hom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Car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Blood Bank, Don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Risk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s, Blood Bank, Trans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ators, Oxygen Saturation/Pulse 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gents, Prostate-Specific Antigen (PSA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tles,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M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ers, Surgical, Pulsed Dye/Alexandr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ention Systems, Mechanical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ctors, Menstru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ygenators, Intravascular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stomosis Coup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stomosis Couplers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stomosis Coupl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eoconferencing Systems, Tele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eelchair Canopies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728" w:footer="0" w:bottom="864"/>
          <w:pgNumType w:fmt="decimal"/>
          <w:cols w:num="2" w:space="708" w:equalWidth="true" w:sep="false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9" w:footer="0" w:bottom="86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basedOn w:val="Normal"/>
    <w:qFormat/>
    <w:pPr/>
    <w:rPr/>
  </w:style>
  <w:style w:type="paragraph" w:styleId="Address2">
    <w:name w:val="address2"/>
    <w:basedOn w:val="Address1"/>
    <w:qFormat/>
    <w:pPr/>
    <w:rPr/>
  </w:style>
  <w:style w:type="paragraph" w:styleId="Address3">
    <w:name w:val="address3"/>
    <w:basedOn w:val="Address2"/>
    <w:qFormat/>
    <w:pPr/>
    <w:rPr/>
  </w:style>
  <w:style w:type="paragraph" w:styleId="Address4">
    <w:name w:val="address4"/>
    <w:basedOn w:val="Address3"/>
    <w:qFormat/>
    <w:pPr/>
    <w:rPr/>
  </w:style>
  <w:style w:type="paragraph" w:styleId="Address5">
    <w:name w:val="address5"/>
    <w:basedOn w:val="Address1"/>
    <w:qFormat/>
    <w:pPr/>
    <w:rPr/>
  </w:style>
  <w:style w:type="paragraph" w:styleId="Address6">
    <w:name w:val="address6"/>
    <w:basedOn w:val="Address1"/>
    <w:qFormat/>
    <w:pPr/>
    <w:rPr/>
  </w:style>
  <w:style w:type="paragraph" w:styleId="Address7">
    <w:name w:val="address7"/>
    <w:basedOn w:val="Address2"/>
    <w:qFormat/>
    <w:pPr/>
    <w:rPr/>
  </w:style>
  <w:style w:type="paragraph" w:styleId="Address8">
    <w:name w:val="address8"/>
    <w:basedOn w:val="Address3"/>
    <w:qFormat/>
    <w:pPr/>
    <w:rPr/>
  </w:style>
  <w:style w:type="paragraph" w:styleId="Address9">
    <w:name w:val="address9"/>
    <w:basedOn w:val="Address4"/>
    <w:qFormat/>
    <w:pPr/>
    <w:rPr/>
  </w:style>
  <w:style w:type="paragraph" w:styleId="Address10">
    <w:name w:val="address10"/>
    <w:basedOn w:val="Address5"/>
    <w:qFormat/>
    <w:pPr/>
    <w:rPr>
      <w:rFonts w:ascii="Helv" w:hAnsi="Helv" w:eastAsia="Helv" w:cs="Helv"/>
    </w:rPr>
  </w:style>
  <w:style w:type="paragraph" w:styleId="Envelope">
    <w:name w:val="Envelop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26:00Z</dcterms:created>
  <dc:creator>Julie Vincent</dc:creator>
  <dc:description/>
  <dc:language>en-US</dc:language>
  <cp:lastModifiedBy>san pradhan</cp:lastModifiedBy>
  <dcterms:modified xsi:type="dcterms:W3CDTF">2001-06-18T14:26:00Z</dcterms:modified>
  <cp:revision>2</cp:revision>
  <dc:subject/>
  <dc:title>UMDNS CODE_</dc:title>
</cp:coreProperties>
</file>